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от 23.05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б организации ярмарки по </w:t>
            </w:r>
          </w:p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е продовольственных и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непродовольственных товаров</w:t>
            </w:r>
            <w:bookmarkEnd w:id="2"/>
            <w:bookmarkEnd w:id="3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шеничного В.В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ь организацию ярмарки по продаже продовольственных и непродовольственных товаров индивидуальному предпринимателю Пшеничному Вячеславу Владимировичу (ИНН 920155952955, ОГРНИП 315920400043529) по адресу: г.Армянск, микр. им. генерала Васильева, р-н д.1 (общ.15) (с южной стороны) с 04.06.2018 по 20.06.2018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продовольственных и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 и прилегающей территор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продовольственных и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9:00Z</dcterms:created>
  <dc:creator>Oper2</dc:creator>
  <dc:description/>
  <cp:keywords/>
  <dc:language>en-US</dc:language>
  <cp:lastModifiedBy>АХЧ</cp:lastModifiedBy>
  <cp:lastPrinted>2018-05-24T16:27:00Z</cp:lastPrinted>
  <dcterms:modified xsi:type="dcterms:W3CDTF">2018-07-09T07:31:00Z</dcterms:modified>
  <cp:revision>20</cp:revision>
  <dc:subject/>
  <dc:title> </dc:title>
</cp:coreProperties>
</file>